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14.07.202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27533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ЕЛИГИЯ – ЭТО ИСКРЕННОСТЬ, А ЗЛОУПОТРЕБЛЕНИЕ ЕЮ – ПРЕДА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В прочтённом мною аяте наш Всемогущий Господь говорит: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«Он Живой, и нет божества, кроме Него. Взывайте же к Нему, очищая перед Ним веру. Хвала Аллаху, Господу миров!»</w:t>
      </w:r>
      <w:r>
        <w:rPr>
          <w:rStyle w:val="EndnoteAnchor"/>
          <w:rFonts w:cs="Times New Roman" w:ascii="Times New Roman" w:hAnsi="Times New Roman"/>
          <w:b/>
          <w:color w:val="000000"/>
          <w:sz w:val="24"/>
          <w:szCs w:val="21"/>
          <w:vertAlign w:val="superscript"/>
        </w:rPr>
        <w:endnoteReference w:id="2"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В прочтённом же мною хадисе наш Пророк (мир ему и благословение) говорит следующее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Поистине, Аллах принимает только те дела, которые совершены искренне и ради получения одобрения Аллаха».</w:t>
      </w:r>
      <w:r>
        <w:rPr>
          <w:rStyle w:val="EndnoteAnchor"/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endnoteReference w:id="3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верующи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Суть нашей религии, ислама, заключается в искренности. Искренность – это единство нашего внутреннего и внешнего мира, нашей сущности и нашего слова. Все наши слова и действия должны быть направлены на получение благословения Аллаха. Искренность должна защищать нашу веру и поклонение от всех видов лицемерия и хваст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Именно искренность придаёт вере совершенство. Именно искренность превращает все наши деяния во вклад в будущую жизнь. Именно искренность делает добро значимым. Именно искренность повышает ценность знаний. Те, кто принимает хадис нашего Пророка (мир ему и благословение) 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َ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لدِّينُ ا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َ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لنَّصِيحَةُ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Религия – это проявление искренности»</w:t>
      </w:r>
      <w:r>
        <w:rPr>
          <w:rStyle w:val="EndnoteAnchor"/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endnoteReference w:id="4"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в качестве девиза, стремятся жить подобным образом. Тем самым они проявляют верность слову. Они правдивы и честны; они никого не обманывают. Они всегда чтят справедливость, истину и правду. Они уважают права других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верующи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Одним из плохих деяний, отдаляющий нас от благословения нашего Господа, является злоупотребление. Злоупотребление – это использование убеждений, чувств и слабостей людей для личной выгоды. Это обман людей с использованием высших ценностей нашей религии. Это получение власти за счёт использования материальных и духовных возможностей. В общем, злоупотребление – это предательство Аллаха, Корана, Пророка, людей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Целью злоупотребляющих людей ни коим образом не является благословение Аллаха. Они строят ислам на личностях. Они утверждают, что являются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единственными представителями истины и правды. Словами Корана: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«Когда им говорят: “Не распространяйте нечестия на земле!” – они отвечают: “Только мы и устанавливаем порядок”. Воистину, именно они распространяют нечестие, но они не осознают этого».</w:t>
      </w:r>
      <w:r>
        <w:rPr>
          <w:rStyle w:val="EndnoteAnchor"/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endnoteReference w:id="5"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Да, как указано в аяте, такие люди развращают общество, выставляя себя представителями истины. Они приобретают власть, используя национальные и духовные ценности. Они злоупотребляют добрыми намерениями людей, крадут их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братья и сёстры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Ровно семь лет назад, в ночь на 15 июля, единство нашего народа и будущее нашего государства стали мишенью ФЕТО. Однако в ту ночь Господь был с нами, как и всегда. Рука об руку народ и государство твёрдо противостояли предателям. Грандиозным сопротивлением мы уничтожили амбиции внутренних и внешних предателей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Shaikh Hamdullah Mushaf;Arial" w:hAnsi="Shaikh Hamdullah Mushaf;Arial" w:cs="Shaikh Hamdullah Mushaf;Arial"/>
          <w:b/>
          <w:b/>
          <w:bCs/>
          <w:color w:val="0000FF"/>
          <w:sz w:val="24"/>
          <w:sz w:val="24"/>
          <w:szCs w:val="24"/>
          <w:rtl w:val="true"/>
        </w:rPr>
        <w:t>وَمَكَرُوا وَمَكَرَ اللّٰهُۜ وَاللّٰهُ خَيْرُ الْمَاكِر۪ينَ۟</w:t>
      </w:r>
      <w:r>
        <w:rPr>
          <w:rFonts w:ascii="Times New Roman" w:hAnsi="Times New Roman" w:cs="Times New Roman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«Они (неверующие) хитрили, и Аллах хитрил, а ведь Аллах – Наилучший из хитрецов».</w:t>
      </w:r>
      <w:r>
        <w:rPr>
          <w:rStyle w:val="EndnoteAnchor"/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endnoteReference w:id="6"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Множество наших братьев и сестёр приняли мученическую смерть и множество из них носят медаль ветерана как знак поч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Чтобы снова не попасть в ловушки злоупотребителей и схожих структур, давайте учиться нашей религии из достоверных источников, от компетентных и надёжных людей. Давайте правильно понимать наше Священное Писание, Коран, и сунну нашего дорогого Пророка (мир ему и благословение) и применять их в нашей жизни. Давайте поставим доверие и искренность в основу нашей семьи, наших человеческих отношений, торговли, работы, в общем, во все аспекты нашей жизни. Давайте не будем пренебрегать нашими детьми, которые являются залогом нашего будущего. Давайте растить их так, чтобы они были полезны своей семье, окружающим, Родине, народу и человечеству. Давайте всегда будем единым сердцем против тех, кто хочет ввергнуть нашу страну и наш дорогой народ в раскол и нечест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Пользуясь случаем, желаю милости Всемогущего Господа всем погибшим как в прошлом, так и в настоящее время, пожертвовавшим своей жизнью ради наших великих ценностей, и ушедшим из жизни героям-ветеранам. Дай Аллах нам возможность жить ценностями, которые они нам оставили, и передать их нашим будущим поко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рогие верующ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Исламский мир в следующую среду встретит новый год по Хиджре. Желаю нашему дорогому народу и всему исламскому миру счастливого года. Я молю Всевышнего Аллаха о том, чтобы новый год по Хиджре, которая изменила направление истории, укрепит единство и братство уммы досточтимого Мухаммада (мир ему и благословение) и приведёт к миру и благополучию всего человечества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умин, 40/6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саи, Джихад, 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слим, Иман, 9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кара, 2/11, 12.</w:t>
      </w:r>
    </w:p>
  </w:endnote>
  <w:endnote w:id="6">
    <w:p>
      <w:pPr>
        <w:pStyle w:val="Heading4"/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EndnoteCharacters"/>
        </w:rPr>
        <w:endnoteRef/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Имран, 3/54.</w:t>
      </w:r>
    </w:p>
    <w:p>
      <w:pPr>
        <w:pStyle w:val="Heading4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haikh Hamdullah Mushaf">
    <w:altName w:val="Arial"/>
    <w:charset w:val="b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3:00Z</dcterms:created>
  <dc:creator/>
  <dc:description/>
  <cp:keywords>hutbe</cp:keywords>
  <dc:language>en-US</dc:language>
  <cp:lastModifiedBy/>
  <cp:lastPrinted>2023-07-12T21:05:00Z</cp:lastPrinted>
  <dcterms:modified xsi:type="dcterms:W3CDTF">2023-07-14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A49681F9A2574F9924BB0185C5B8F6</vt:lpwstr>
  </property>
  <property fmtid="{D5CDD505-2E9C-101B-9397-08002B2CF9AE}" pid="3" name="Dil">
    <vt:lpwstr>Türkçe</vt:lpwstr>
  </property>
  <property fmtid="{D5CDD505-2E9C-101B-9397-08002B2CF9AE}" pid="4" name="Hutbe Okunma Tarihi">
    <vt:lpwstr/>
  </property>
  <property fmtid="{D5CDD505-2E9C-101B-9397-08002B2CF9AE}" pid="5" name="Ses">
    <vt:lpwstr>, </vt:lpwstr>
  </property>
  <property fmtid="{D5CDD505-2E9C-101B-9397-08002B2CF9AE}" pid="6" name="TaxCatchAll">
    <vt:lpwstr>71;#hutbe|367964cc-f3b8-4af9-9c9a-49236226e63f</vt:lpwstr>
  </property>
  <property fmtid="{D5CDD505-2E9C-101B-9397-08002B2CF9AE}" pid="7" name="TaxKeyword">
    <vt:lpwstr>71;#hutbe|367964cc-f3b8-4af9-9c9a-49236226e63f</vt:lpwstr>
  </property>
  <property fmtid="{D5CDD505-2E9C-101B-9397-08002B2CF9AE}" pid="8" name="TaxKeywordTaxHTField">
    <vt:lpwstr>hutbe|367964cc-f3b8-4af9-9c9a-49236226e63f</vt:lpwstr>
  </property>
  <property fmtid="{D5CDD505-2E9C-101B-9397-08002B2CF9AE}" pid="9" name="Word">
    <vt:lpwstr>, </vt:lpwstr>
  </property>
  <property fmtid="{D5CDD505-2E9C-101B-9397-08002B2CF9AE}" pid="10" name="_dlc_DocId">
    <vt:lpwstr>DKFT66RQZEX3-1797567310-4335</vt:lpwstr>
  </property>
  <property fmtid="{D5CDD505-2E9C-101B-9397-08002B2CF9AE}" pid="11" name="_dlc_DocIdItemGuid">
    <vt:lpwstr>472b1165-dce4-4e87-8fab-f217b4cec585</vt:lpwstr>
  </property>
  <property fmtid="{D5CDD505-2E9C-101B-9397-08002B2CF9AE}" pid="12" name="_dlc_DocIdUrl">
    <vt:lpwstr>https://dinhizmetleri.diyanet.gov.tr/_layouts/15/DocIdRedir.aspx?ID=DKFT66RQZEX3-1797567310-4335, DKFT66RQZEX3-1797567310-4335</vt:lpwstr>
  </property>
</Properties>
</file>